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Zápis z 2. schůze výboru INTERINFO ČR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Š a MŠ Dělnická, Karviná, 28. května 2015, ZŠ a MŠ Kosmonautů, Ostrava, 1. června 2015, OA a VOŠ Valašské Meziříčí, 3. června 2015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> Zuzana Absolonová, Robert Sigmund, Dalibor Tomek,</w:t>
      </w:r>
      <w:r>
        <w:rPr>
          <w:color w:val="FF0000"/>
        </w:rPr>
        <w:t> </w:t>
      </w:r>
      <w:r>
        <w:rPr>
          <w:color w:val="000000"/>
        </w:rPr>
        <w:t>Eva Trnečková, Jaroslav Zaviačič, Helena Zaviačičová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Omluveni: </w:t>
      </w:r>
      <w:r>
        <w:rPr>
          <w:color w:val="000000"/>
        </w:rPr>
        <w:t>Jaroslav Poláček,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Hosté: </w:t>
      </w:r>
      <w:r>
        <w:rPr>
          <w:color w:val="000000"/>
        </w:rPr>
        <w:t>ředitel ZŠ Milotice, člen vedení Asociace ředitelů základních škol, pan Anton Ivánek; zástupkyně ředitele OA V. Meziříčí Věra Facová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Schůzi zahájil předseda OS p. Jaroslav Zaviačič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Nominace – MS Budapešť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23. dubna 2015 rozeslala H. Zaviačičová e-mailovou poštou členům výboru návrh dotace náležející účastníkovi či učiteli pomáhajícímu při vedení soutěží a vyhodnocování (viz podklady hospodářky Inteinfo ČR)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lektronické hlasování, které proběhlo ve dnech 23. a 24. 4. 2015, bylo ukončeno s tímto poměrem hlasů: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no: 7 hlasů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ne: 0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držel se: 0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návrh rozdělení dotací byl schválen všemi členy výboru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vzhledem ke změnám organizačním výborem, který zajišťuje MS, bude výše poplatku účastníků navýšena z dosavadních 150 € na 180 €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Vývoj členské základny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školy poté, co nemají talentované žáky, začaly ukončovat své členství v Interinfo; návrh strategie: příjem pořádající školy ze státnic ze zpracování textů - rozlišovat členské a nečlenské školy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an Anton Ivánek, člen vedení Asociace ředitelů ZŠ, přislíbil pozvat J. Zaviačiče na Asociaci ředitelů ZŠ za účelem přiblížení efektivity členství ZŠ v Interinfo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Státní zkoušky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v září 2015 připraví zástupci výboru Interinfo v NÚV zaškolení zkušebních komisařů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avděpodobná místa školení: Praha, Olomouc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Česká unie neslyšících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átnice ze strojového těsnopis - kritérium pro stupeň odměňování přepisovatelů pro neslyšící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Podpora soutěžících a účastníků pohárových soutěží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výšení podpory soutěží z dosavadních Kč 500 na Kč 1 000 bude realizováno s opětovným zavedením státních zkoušek ze zpracování textů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Tréninkové soustředění v Litovli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oustředění proběhne ve dnech 5. až 10. července 2015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ozvánky zaslat co nejdříve, aby pořadatel (ZŠ) přihlášky s počty ubytovaných</w:t>
        <w:br/>
        <w:t>a strávníků obdržel nejpozději do 19. června 2015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H. Zaviačičová prodiskutuje s ředitelkou ZŠ, Z. Absolonovou, náklady na soustředění (nájemné, rozmnožování předloh, …)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Webová stránka Interinfo ČR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konzultace s webmasterem J. Poláčkem o možnosti flexibilní aktualizace stránek a další koncepce (těžko se hledá formulář na přihlášky, schází ke státním zkouškám akt. informace, …)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ind w:left="363" w:hanging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Karviná 28. května 2015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Ostrava 1. června 2015</w:t>
        <w:br/>
        <w:t>Valašské Meziříčí 3. června 2015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Zapsal: </w:t>
      </w:r>
      <w:r>
        <w:rPr>
          <w:color w:val="000000"/>
        </w:rPr>
        <w:t>Dalibor Tomek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tajemní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27:00Z</dcterms:created>
  <dc:creator>.Dato</dc:creator>
  <dc:description/>
  <cp:keywords/>
  <dc:language>en-US</dc:language>
  <cp:lastModifiedBy>Gymnazium Roznov</cp:lastModifiedBy>
  <cp:lastPrinted>2008-06-16T08:41:00Z</cp:lastPrinted>
  <dcterms:modified xsi:type="dcterms:W3CDTF">2019-01-13T17:15:00Z</dcterms:modified>
  <cp:revision>4</cp:revision>
  <dc:subject/>
  <dc:title>Zápis ze 3</dc:title>
</cp:coreProperties>
</file>