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</w:rPr>
        <w:t>Zápis z 2. schůze výboru INTERINFO ČR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</w:rPr>
        <w:t>(</w:t>
      </w:r>
      <w:r>
        <w:rPr>
          <w:rFonts w:cs="Arial" w:ascii="Arial" w:hAnsi="Arial"/>
          <w:b/>
          <w:sz w:val="32"/>
        </w:rPr>
        <w:t>Berlín, 26</w:t>
      </w:r>
      <w:r>
        <w:rPr>
          <w:rFonts w:cs="Arial" w:ascii="Arial" w:hAnsi="Arial"/>
          <w:b/>
          <w:color w:val="000000"/>
          <w:sz w:val="32"/>
        </w:rPr>
        <w:t>.</w:t>
      </w:r>
      <w:r>
        <w:rPr>
          <w:rFonts w:cs="Arial" w:ascii="Arial" w:hAnsi="Arial"/>
          <w:b/>
          <w:sz w:val="32"/>
        </w:rPr>
        <w:t xml:space="preserve"> července 2017; Praha, 28. července 2017</w:t>
      </w:r>
      <w:r>
        <w:rPr>
          <w:rFonts w:cs="Arial" w:ascii="Arial" w:hAnsi="Arial"/>
          <w:bCs/>
          <w:sz w:val="3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řítomn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Zuzana Absolonová, Pavla Mičková, Jaroslav Poláček,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Robert Sigmund</w:t>
      </w:r>
      <w:r>
        <w:rPr>
          <w:rFonts w:cs="Times New Roman" w:ascii="Times New Roman" w:hAnsi="Times New Roman"/>
          <w:bCs/>
          <w:color w:val="000000"/>
        </w:rPr>
        <w:t>,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Jaroslav Zaviačič, Helena Zaviačičová (počtem přítomných členů je výbor usnášeníschopný)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mluveni: </w:t>
      </w:r>
      <w:r>
        <w:rPr>
          <w:rFonts w:cs="Times New Roman" w:ascii="Times New Roman" w:hAnsi="Times New Roman"/>
          <w:bCs/>
          <w:color w:val="000000"/>
        </w:rPr>
        <w:t xml:space="preserve">Dalibor Tome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Hosté: </w:t>
      </w:r>
      <w:r>
        <w:rPr>
          <w:bCs/>
        </w:rPr>
        <w:t>Petr Sekan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Schůzi zahájil předseda  p. Jaroslav Zaviači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Berlín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hd w:fill="FFFFFF" w:val="clear"/>
        </w:rPr>
      </w:pPr>
      <w:r>
        <w:rPr/>
        <w:t>dokončení finančních operací spojených spojených s podporou soutěžících a aktivních pedagogů a rodičů, kteří pomohli při vyhodnocovacích pracích mistrovství, rozpisu příspěvku MŠMT – H. Zaviačičová</w:t>
        <w:b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MŠMT a Dům dětí a mládeže budou informováni o výsledcích MS v Berlíně (možnost přijetí u ministra školství)</w:t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výbor odsouhlasil tiskovou zprávu z  MS v Berlíně (viz následný text)</w:t>
      </w:r>
    </w:p>
    <w:p>
      <w:pPr>
        <w:pStyle w:val="Odstavecseseznamem"/>
        <w:rPr/>
      </w:pPr>
      <w:r>
        <w:rPr/>
      </w:r>
    </w:p>
    <w:p>
      <w:pPr>
        <w:pStyle w:val="Normal"/>
        <w:rPr>
          <w:bCs/>
          <w:i/>
          <w:i/>
          <w:sz w:val="20"/>
          <w:szCs w:val="14"/>
        </w:rPr>
      </w:pPr>
      <w:r>
        <w:rPr>
          <w:bCs/>
          <w:i/>
          <w:sz w:val="20"/>
          <w:szCs w:val="14"/>
        </w:rPr>
        <w:t>Na konci července 2017 proběhlo v Berlíně mistrovství světa v informatice (záznamu a zpracování textů), pořádané v rámci 51. kongresu světové organizace INTERSTENO. Češi organizovaní ve spolku Interinfo ČR v tomto tisíciletí na šampionátech dominují a svou pozici obhájili i letos. ČR opět nejúspěšnější ziskem 41 medailí ze sta udělených za sebou nechala i  země mnohem větší, jako USA, Čínu, Německo, Turecko, Itálii, celkem se berlínského kongresu Intersteno zúčastnilo 28 zemí.</w:t>
        <w:br/>
      </w:r>
    </w:p>
    <w:p>
      <w:pPr>
        <w:pStyle w:val="Normal"/>
        <w:rPr>
          <w:bCs/>
          <w:i/>
          <w:i/>
          <w:sz w:val="20"/>
          <w:szCs w:val="14"/>
        </w:rPr>
      </w:pPr>
      <w:r>
        <w:rPr>
          <w:bCs/>
          <w:i/>
          <w:sz w:val="20"/>
          <w:szCs w:val="14"/>
        </w:rPr>
        <w:t>Nejúspěšnějším účastníkem celého šampionátu s historicky nejvyšším počtem získaných medailí se stal Jonáš Vala, 16letý student Gymnázia v Rožnově pod Radhoštěm, který jich vybojoval 9, z toho 8 zlatých a od amerických soupeřů si tak vysloužil trefnou přezdívku Michael Phelps. V disciplíně opis 30 minut dokázal psát rychlostí přes 600 čistých úhozů za minutu. Jonášovi v žákovské kategorii skvěle sekundoval Jiří Kučera, student Gymnázia a SOŠ Telč, ziskem 5 medailí.</w:t>
        <w:br/>
      </w:r>
    </w:p>
    <w:p>
      <w:pPr>
        <w:pStyle w:val="Normal"/>
        <w:rPr>
          <w:bCs/>
          <w:i/>
          <w:i/>
          <w:sz w:val="20"/>
          <w:szCs w:val="14"/>
        </w:rPr>
      </w:pPr>
      <w:r>
        <w:rPr>
          <w:bCs/>
          <w:i/>
          <w:sz w:val="20"/>
          <w:szCs w:val="14"/>
        </w:rPr>
        <w:t>V juniorské kategorii poprvé startující Martina Ivanova, studentka Slovanského gymnázia v Olomouci, si odnesla čtyři zlaté medaile. V disciplíně korektura textu se stala dokonce nejen juniorskou, ale absolutní mistryní světa, když fenomenálním výkonem porazila jak své vrstevníky, tak všechny soutěžící z kategorie seniorů (21 a více let). Titul mistryně světa si odváží i v náročné disciplíně worprocessing, soutěže spočívající v profesionálním formátování textu, mistrném využívání hromadné korespondence a dalších vyšších funkcí textového procesoru. Poprvé mezi juniory startovala také Klára Odehnalová ze Slezského gymnázia v Opavě, která zvítězila v moderní nejmladší disciplíně audiotranscription (co nejrychlejší přepis zvukového záznamu textu) a kromě toho získala další tři cenné kovy. Anna Mičková (G Zlín Lesní cesta) vybojovala tři medaile, nejcennější pak zlatou v disciplíně protokolování.</w:t>
        <w:br/>
      </w:r>
    </w:p>
    <w:p>
      <w:pPr>
        <w:pStyle w:val="Normal"/>
        <w:rPr>
          <w:bCs/>
          <w:i/>
          <w:i/>
          <w:sz w:val="20"/>
          <w:szCs w:val="14"/>
        </w:rPr>
      </w:pPr>
      <w:r>
        <w:rPr>
          <w:bCs/>
          <w:i/>
          <w:sz w:val="20"/>
          <w:szCs w:val="14"/>
        </w:rPr>
        <w:t>Mezi praktiky nejvíce medailí získala Karolína Foukalová, která před dvěma lety v Budapešti fenomenálně zakončila své juniorské účinkování a letos poprvé startovala mezi seniory. Vybojovala tři medaile, stejně jako Petra Konečná, zubní lékařka z Brna, která obhájila zlatou medaili v korektuře textu. Zlato z protokolování a ceněné vítězství ve všestrannosti získal Petr Hais z OA Heroldovy sady Praha.</w:t>
        <w:br/>
      </w:r>
    </w:p>
    <w:p>
      <w:pPr>
        <w:pStyle w:val="Normal"/>
        <w:rPr>
          <w:bCs/>
          <w:i/>
          <w:i/>
          <w:sz w:val="20"/>
          <w:szCs w:val="14"/>
        </w:rPr>
      </w:pPr>
      <w:r>
        <w:rPr>
          <w:bCs/>
          <w:i/>
          <w:sz w:val="20"/>
          <w:szCs w:val="14"/>
        </w:rPr>
        <w:t>Českou republiku bude ve světové organizaci INTERSTENO i v její vědecké komisi nadále zastupovat Jaroslav Zaviačič, předseda Interinfo ČR. Nejpočetněji obsazenou a druhou nejstarší soutěž „opis 30 minut“ i po příští dva roky povede v mezinárodní jury Helena Zaviačičová, sama devítinásobná mistryně světa a držitelka světového rekordu v záznamu textu do počítače rychlostí přes 900 úhozů za minutu. Prezidentkou federace byla pro příští dva roky zvolena Holanďanka Rian Schwarz van Poppel. Příští šampionát zorganizuje v roce 2019 Itálie v Cagliari.</w:t>
      </w:r>
    </w:p>
    <w:p>
      <w:pPr>
        <w:pStyle w:val="Normal"/>
        <w:shd w:fill="FFFFFF" w:val="clear"/>
        <w:rPr>
          <w:bCs/>
          <w:i/>
          <w:i/>
          <w:sz w:val="20"/>
          <w:szCs w:val="14"/>
        </w:rPr>
      </w:pPr>
      <w:r>
        <w:rPr>
          <w:bCs/>
          <w:i/>
          <w:sz w:val="20"/>
          <w:szCs w:val="14"/>
        </w:rPr>
      </w:r>
    </w:p>
    <w:p>
      <w:pPr>
        <w:pStyle w:val="Normal"/>
        <w:shd w:fill="FFFFFF" w:val="clear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/>
      </w:pPr>
      <w:r>
        <w:rPr>
          <w:b/>
        </w:rPr>
        <w:t>2. Návrhy pro Intersteno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předseda, J. Zaviačič, rozpracuje a navrhne Intersteno:</w:t>
        <w:br/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rozšíření soutěže ZAV-minutovky tak, aby mohla být za součinnosti Intersteno uspořádána nejdříve rozšířením dalších zahraničních účastníků při ZAV-Olomouc 2017, poté součástí zasedání Intersteno Istanbul 2018 i rozšířením vyhlášení výsledků Cagliari 2019 (ve spolupráci s H. Zaviačičovou - členkou Jury Intersteno)</w:t>
        <w:br/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/>
        <w:t>s vědeckou komisí sdílet výsledky testu efektivnosti různých technik a technologií pro záznam textu v českém jazyce (ve spolupráci s Jardou Poláčkem)</w:t>
      </w:r>
    </w:p>
    <w:p>
      <w:pPr>
        <w:pStyle w:val="Normal"/>
        <w:shd w:fill="FFFFFF" w:val="clear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3. ZAV Olomouc 2017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výbor souhlasí se záměrem pozvat na ZAV-Olomouc Turecko, Itálii, Holandsko a Belgii (Turecko - symbol vzpomínky na zemřelého Ihsána Yenera, který se již dříve zúčastnil ZAV-Hodonín; Holandsko - za více než 20 let konání soutěže by to bylo poprvé bez nové prezidentky (naší národní skupinou úspěšně navržené Rian van Poppel)</w:t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/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Ostrava 1. srpna 2017</w:t>
        <w:br/>
      </w:r>
    </w:p>
    <w:p>
      <w:pPr>
        <w:pStyle w:val="Normal"/>
        <w:rPr/>
      </w:pPr>
      <w:r>
        <w:rPr>
          <w:b/>
        </w:rPr>
        <w:t xml:space="preserve">Zapsal: </w:t>
      </w:r>
      <w:r>
        <w:rPr/>
        <w:t>Dalibor Tomek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tajemník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b/>
      <w:bCs/>
    </w:rPr>
  </w:style>
  <w:style w:type="paragraph" w:styleId="Zkladntext3">
    <w:name w:val="Základní text 3"/>
    <w:basedOn w:val="Normal"/>
    <w:qFormat/>
    <w:pPr/>
    <w:rPr>
      <w:sz w:val="32"/>
      <w:effect w:val="blinkBackground"/>
    </w:rPr>
  </w:style>
  <w:style w:type="paragraph" w:styleId="TextBodyIndent">
    <w:name w:val="Body Text Indent"/>
    <w:basedOn w:val="Normal"/>
    <w:pPr>
      <w:ind w:left="1800" w:hanging="0"/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before="100" w:after="10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51:00Z</dcterms:created>
  <dc:creator>.Dato</dc:creator>
  <dc:description/>
  <cp:keywords/>
  <dc:language>en-US</dc:language>
  <cp:lastModifiedBy>tomek.dalibor</cp:lastModifiedBy>
  <cp:lastPrinted>2008-06-16T08:41:00Z</cp:lastPrinted>
  <dcterms:modified xsi:type="dcterms:W3CDTF">2017-09-07T11:15:00Z</dcterms:modified>
  <cp:revision>75</cp:revision>
  <dc:subject/>
  <dc:title>Zápis ze 3</dc:title>
</cp:coreProperties>
</file>