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Zápis z 1. schůze výboru INTERINFO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OA a JŠ Přerov, 4. dubna 2018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Zuzana Absolonová, Jaroslav Zaviačič, Helena Zaviačičová, Robert Sigmund,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</w:rPr>
        <w:t>Jaroslav Poláček, Pavla Mičková,</w:t>
      </w:r>
      <w:r>
        <w:rPr>
          <w:rFonts w:cs="Times New Roman" w:ascii="Times New Roman" w:hAnsi="Times New Roman"/>
        </w:rPr>
        <w:t xml:space="preserve"> Dalibor Tom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>
          <w:bCs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6"/>
          <w:szCs w:val="26"/>
        </w:rPr>
        <w:t>Schůzi zahájil předseda spolku p. Jaroslav Zaviačič.</w:t>
      </w:r>
    </w:p>
    <w:p>
      <w:pPr>
        <w:pStyle w:val="Normal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hd w:fill="FFFFFF" w:val="clear"/>
        </w:rPr>
      </w:pPr>
      <w:r>
        <w:rPr>
          <w:b/>
        </w:rPr>
        <w:t>1</w:t>
      </w:r>
      <w:r>
        <w:rPr>
          <w:rFonts w:eastAsia="SimSun;宋体"/>
          <w:b/>
        </w:rPr>
        <w:t>. Jugendtreffen Vídeň 2018</w:t>
      </w:r>
    </w:p>
    <w:p>
      <w:pPr>
        <w:pStyle w:val="Normal"/>
        <w:shd w:fill="FFFFFF" w:val="clear"/>
        <w:rPr>
          <w:bCs/>
        </w:rPr>
      </w:pPr>
      <w:r>
        <w:rPr>
          <w:b/>
          <w:sz w:val="26"/>
          <w:szCs w:val="26"/>
        </w:rPr>
        <w:br/>
      </w:r>
      <w:r>
        <w:rPr>
          <w:bCs/>
        </w:rPr>
        <w:t>Výbor Interinfo ČR navrhuje upravit z organizačních důvodů (Anna Mičková se vzhledem ke studijním povinnostem nemůže zúčastnit) a s přihlédnutím na poslední výsledky soutěží nominaci pro Jugendtreffen Vídeň takto: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Martina Ivanova, Slovanské gymnázium Olomouc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Klára Odehnalová, Slezské gymnázium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elektronickém hlasování, které proběhlo od 1. 3. do 2. 3. 2018, byl tento návrh schválen:</w:t>
      </w:r>
    </w:p>
    <w:p>
      <w:pPr>
        <w:pStyle w:val="Normal"/>
        <w:numPr>
          <w:ilvl w:val="1"/>
          <w:numId w:val="4"/>
        </w:numPr>
        <w:rPr/>
      </w:pPr>
      <w:r>
        <w:rPr/>
        <w:t>PRO: 6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TI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DRŽEL SE: </w:t>
      </w:r>
    </w:p>
    <w:p>
      <w:pPr>
        <w:pStyle w:val="Normal"/>
        <w:numPr>
          <w:ilvl w:val="1"/>
          <w:numId w:val="4"/>
        </w:numPr>
        <w:rPr/>
      </w:pPr>
      <w:r>
        <w:rPr/>
        <w:t>NEÚČASTNIL SE HLASOVÁNÍ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neproběhla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br/>
      </w:r>
      <w:r>
        <w:rPr>
          <w:b/>
        </w:rPr>
        <w:t>2</w:t>
      </w:r>
      <w:r>
        <w:rPr>
          <w:rFonts w:eastAsia="SimSun;宋体"/>
          <w:b/>
        </w:rPr>
        <w:t xml:space="preserve">. Mistrovství SŠ Slovenské republiky (Dolný Kubín) </w:t>
      </w:r>
    </w:p>
    <w:p>
      <w:pPr>
        <w:pStyle w:val="Normal"/>
        <w:tabs>
          <w:tab w:val="clear" w:pos="708"/>
          <w:tab w:val="left" w:pos="7371" w:leader="none"/>
        </w:tabs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eastAsia="SimSun;宋体"/>
        </w:rPr>
      </w:pPr>
      <w:r>
        <w:rPr>
          <w:rFonts w:eastAsia="SimSun;宋体"/>
        </w:rPr>
        <w:t xml:space="preserve">Interinfo Slovenska pozvalo na soutěž středních škola zástupce Interinfo ČR </w:t>
        <w:br/>
        <w:t>J. a H. Zaviačičovi (výpomoc a propagace mezinárodní internetové soutěže)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  <w:t>3. Náměty k vývoji soutěžení v ČR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  <w:t>akceptovat audiotranscription (snad i na úkor praxi vzdálené soutěži „korektura textu“); náměty ze zahraničí nebyly probrány, budou předloženy na zasedání v Istanbu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SimSun;宋体"/>
        </w:rPr>
        <w:t>synchronizované internetové soutěže (zkušenost ze ZAV Olomouc; rozšíření o on-line Houbaře (ČR jako 1. rozšiřuje novinku v soutěžení, a to hra „Houbař“ on-line a soutěž „Minutovky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  <w:t>zástupci Interinfo ČR byli v rámci vývoje soutěžení pozvání do Blankenburgu a Vídně</w:t>
      </w:r>
    </w:p>
    <w:p>
      <w:pPr>
        <w:pStyle w:val="Normal"/>
        <w:tabs>
          <w:tab w:val="clear" w:pos="708"/>
          <w:tab w:val="left" w:pos="7371" w:leader="none"/>
        </w:tabs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ind w:left="720" w:hanging="0"/>
        <w:rPr>
          <w:rFonts w:eastAsia="SimSun;宋体"/>
          <w:b/>
          <w:b/>
          <w:sz w:val="26"/>
          <w:szCs w:val="26"/>
          <w:u w:val="single"/>
        </w:rPr>
      </w:pPr>
      <w:r>
        <w:rPr>
          <w:rFonts w:eastAsia="SimSun;宋体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Nový Jičín 10. dubna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psal:</w:t>
      </w:r>
      <w:r>
        <w:rPr>
          <w:sz w:val="26"/>
          <w:szCs w:val="26"/>
        </w:rPr>
        <w:t xml:space="preserve"> Dalibor Tome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9:00Z</dcterms:created>
  <dc:creator>.Dato</dc:creator>
  <dc:description/>
  <cp:keywords/>
  <dc:language>en-US</dc:language>
  <cp:lastModifiedBy>tomek.dalibor</cp:lastModifiedBy>
  <cp:lastPrinted>2008-06-16T08:41:00Z</cp:lastPrinted>
  <dcterms:modified xsi:type="dcterms:W3CDTF">2018-06-19T12:32:00Z</dcterms:modified>
  <cp:revision>18</cp:revision>
  <dc:subject/>
  <dc:title>Zápis ze 3</dc:title>
</cp:coreProperties>
</file>