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1. schůze výboru INTERINFO Č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</w:t>
      </w:r>
      <w:r>
        <w:rPr>
          <w:rFonts w:cs="Arial" w:ascii="Arial" w:hAnsi="Arial"/>
          <w:b/>
          <w:sz w:val="32"/>
        </w:rPr>
        <w:t>(vzdálený přístup, 10. 9. 2020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Helena Zaviačičová, Zuzana Absolonová, </w:t>
      </w:r>
      <w:r>
        <w:rPr>
          <w:rFonts w:cs="Times New Roman" w:ascii="Times New Roman" w:hAnsi="Times New Roman"/>
          <w:bCs/>
        </w:rPr>
        <w:t xml:space="preserve">Pavla Mičková, </w:t>
      </w:r>
      <w:r>
        <w:rPr>
          <w:rFonts w:cs="Times New Roman" w:ascii="Times New Roman" w:hAnsi="Times New Roman"/>
        </w:rPr>
        <w:t>Robert Sigmund</w:t>
      </w:r>
      <w:r>
        <w:rPr>
          <w:rFonts w:cs="Times New Roman" w:ascii="Times New Roman" w:hAnsi="Times New Roman"/>
          <w:bCs/>
        </w:rPr>
        <w:t>, Jonáš Vala,</w:t>
      </w:r>
      <w:r>
        <w:rPr>
          <w:rFonts w:cs="Times New Roman" w:ascii="Times New Roman" w:hAnsi="Times New Roman"/>
        </w:rPr>
        <w:t xml:space="preserve"> Dalibor Tomek</w:t>
        <w:br/>
        <w:t xml:space="preserve">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>Jaroslav Poláček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/>
        <w:t>Jaroslav Zaviačič (čestný předseda Interinfo ČR)</w:t>
      </w:r>
      <w:r>
        <w:rPr>
          <w:bCs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a předsedkyně spolku Ing. Helena Zaviačičová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>
          <w:rFonts w:eastAsia="SimSun;宋体"/>
          <w:b/>
        </w:rPr>
        <w:t xml:space="preserve">. Elektronické </w:t>
      </w:r>
      <w:r>
        <w:rPr>
          <w:b/>
        </w:rPr>
        <w:t xml:space="preserve">hlasování (2.-9. 2.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hd w:fill="FFFFFF" w:val="clear"/>
        </w:rPr>
        <w:t>Výbor INTERINFO schvaluje vytvoření veřejné stránky na Facebooku (také na Instagramu) s cílem prezentovat aktivity spolku a partnerských organizací. Stránka ponese název „ZAV - Interinfo ČR“. Výbor pověřuje člena výboru pro PR a soutěže Jonáše Valu zřízením a správou této stránky. Dalšími správci stránky je předseda/předsedkyně spolku, v případě potřeby jiný k tomu výborem pověřený člen. Výbor souhlasí s předpokládanou frekvencí přidávání příspěvků na tuto stránky nejméně 2x měsíčně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ANO – 6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ZDRŽEL – 1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NE - 0</w:t>
      </w:r>
    </w:p>
    <w:p>
      <w:pPr>
        <w:pStyle w:val="Normal"/>
        <w:shd w:fill="FFFFFF" w:val="clear"/>
        <w:ind w:left="720" w:hanging="0"/>
        <w:rPr/>
      </w:pPr>
      <w:r>
        <w:rPr/>
        <w:tab/>
        <w:tab/>
        <w:t xml:space="preserve">    </w:t>
        <w:tab/>
        <w:t xml:space="preserve">       </w:t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</w:rPr>
        <w:t>2</w:t>
      </w:r>
      <w:r>
        <w:rPr>
          <w:rFonts w:eastAsia="SimSun;宋体"/>
          <w:b/>
        </w:rPr>
        <w:t>. Soutěže – školní rok 2019/2020; 2020-2021</w:t>
      </w:r>
    </w:p>
    <w:p>
      <w:pPr>
        <w:pStyle w:val="Normal"/>
        <w:shd w:fill="FFFFFF" w:val="clea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z důvodu koronavirové epidemie byly zrušeny všechny soutěže na jaře 2020 (od 11. 3. až do konce školního roku)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ve školní roce 2020/2021 MŠMT doporučilo všechna soutěžní klání na podzim přesunout na jaro 2021 (v případě Interinfo ČR se jedná o: Šenovský datel, ZAV Olomouc, ZAV OPEN); výbor se jednomyslně vyslovil pro respektování doporučení MŠMT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Šenovský datel by proběhl spolu v termínu ZAV Ostrava (začátek června 2021)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ZAV Olomouc (doporučený termín – 25.-27. 3.) společně se ZAV Přerov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10minutovky a rozhledy – co dva měsíce (forma soutěží zůstává nezměněna)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minutovky - online (mezinárodní soutěž) – sobota v listopadu nebo prosinci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talentovky – online – oslovit učitele ZŠ, poté vyzkoušet cvičné 1. kolo soutěže a po domluvě s vyučujícími zrealizovat ostrou soutěž (spíše v praconí den než o víkendu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hd w:fill="FFFFFF" w:val="clear"/>
        </w:rPr>
        <w:t>3. Maastricht 202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návrh – o rok posunout konání MS (ne, bude se konat 2021)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výbor Intersteno zrušil prezenční formu příprav programu na MS a nahradil ji online formou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 xml:space="preserve">mistrovství světa – návrh boardu Intersteno zrušit WP a protokolování a ponechat jen 5 soutěží (národní skupiny mají za úkol toto odhlasovat do 15. 9.); 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</w:rPr>
      </w:pPr>
      <w:r>
        <w:rPr/>
        <w:t>předsedkyně české skupiny, H. Zaviačičová navrhne, aby WP přece jenom zůstal součástí soutěží na MS v Maastrichtu, v případě, že návrh neprojde, Interinfo ČR souhlasí s variantou 5 soutěží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MS proběhne jen v jeden den a v jedné místnosti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MŠMT zatím nevypsalo možnost dotace na MS</w:t>
      </w:r>
    </w:p>
    <w:p>
      <w:pPr>
        <w:pStyle w:val="Normal"/>
        <w:numPr>
          <w:ilvl w:val="2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J. Vala  - bude informovat výbor, jakmile dojde k vypsání dotačních programů MŠMT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3. MR v graf. disciplínách, Rozhled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NPI ukončil organizování krajských soutěží a republikové soutěže v grafických disciplínách, a rovněž ukončil vydávání časopisu Rozhledy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H. Zaviačičová bude iniciovat schůzku se zástupci Asociace OA (Mgr. Vít Valeš) pro vyjasnění dalšího ročníku a spolupráce se ZAV (ZAV má možnosti zajistit tento druh soutěží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Různé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členský příspěvek škol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výbor hlasoval o snížení členského příspěvku z důvodu omezení soutěžní činnosti</w:t>
      </w:r>
    </w:p>
    <w:p>
      <w:pPr>
        <w:pStyle w:val="Normal"/>
        <w:numPr>
          <w:ilvl w:val="2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výsledek hlasování: ANO – 0, NE – 4, ZDRŽEL – 2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sociální sítě (</w:t>
      </w:r>
      <w:r>
        <w:rPr>
          <w:color w:val="000000"/>
          <w:shd w:fill="FFFFFF" w:val="clear"/>
        </w:rPr>
        <w:t>„ZAV - Interinfo ČR“)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využívání FB, Jonáš Vala aktualizuje 1x měsíčně, cca 300 „lajků“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větší sledovanost je na FB než na Instagramu</w:t>
      </w:r>
    </w:p>
    <w:p>
      <w:pPr>
        <w:pStyle w:val="Normal"/>
        <w:numPr>
          <w:ilvl w:val="1"/>
          <w:numId w:val="2"/>
        </w:numPr>
        <w:shd w:fill="FFFFFF" w:val="clear"/>
        <w:rPr>
          <w:sz w:val="26"/>
          <w:szCs w:val="26"/>
          <w:u w:val="single"/>
        </w:rPr>
      </w:pPr>
      <w:r>
        <w:rPr/>
        <w:t>příspěvky sdílejí jedinci i zástupci škol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H. Zaviačičová informovala o „metodickém portálu“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nové označení pro učitelské rozhraní – „studentský a společenský portál“ (bude obsahovat metodické pokny k výuce ZAV / jak postupovat před výukou, v průběhu výuky, …/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10. září 202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37:00Z</dcterms:created>
  <dc:creator>.Dato</dc:creator>
  <dc:description/>
  <cp:keywords/>
  <dc:language>en-US</dc:language>
  <cp:lastModifiedBy>Helena Zaviačičová</cp:lastModifiedBy>
  <cp:lastPrinted>2008-06-16T08:41:00Z</cp:lastPrinted>
  <dcterms:modified xsi:type="dcterms:W3CDTF">2020-10-17T10:37:00Z</dcterms:modified>
  <cp:revision>2</cp:revision>
  <dc:subject/>
  <dc:title>Zápis ze 3</dc:title>
</cp:coreProperties>
</file>