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</w:rPr>
        <w:t>Zápis z 2. schůze výboru INTERINFO Č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vzdálený přístup, 26. 10. 2020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tomni:</w:t>
      </w:r>
      <w:r>
        <w:rPr>
          <w:rFonts w:cs="Times New Roman" w:ascii="Times New Roman" w:hAnsi="Times New Roman"/>
        </w:rPr>
        <w:t xml:space="preserve"> Helena Zaviačičová, Zuzana Absolonová, </w:t>
      </w:r>
      <w:r>
        <w:rPr>
          <w:rFonts w:cs="Times New Roman" w:ascii="Times New Roman" w:hAnsi="Times New Roman"/>
          <w:bCs/>
        </w:rPr>
        <w:t>Pavla Mičková, Jaroslav Poláček, Jonáš Vala,</w:t>
      </w:r>
      <w:r>
        <w:rPr>
          <w:rFonts w:cs="Times New Roman" w:ascii="Times New Roman" w:hAnsi="Times New Roman"/>
        </w:rPr>
        <w:t xml:space="preserve"> Dalibor Tom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mluveni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Robert Sigmund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sté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  <w:szCs w:val="26"/>
        </w:rPr>
        <w:t>Schůzi zahájila předsedkyně spolku Ing. Helena Zaviačičová.</w:t>
      </w:r>
    </w:p>
    <w:p>
      <w:pPr>
        <w:pStyle w:val="Normal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</w:rPr>
        <w:t>1</w:t>
      </w:r>
      <w:r>
        <w:rPr>
          <w:rFonts w:eastAsia="SimSun;宋体"/>
          <w:b/>
        </w:rPr>
        <w:t>. Soutěž „ZAV-100“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/>
        <w:t>mezinárodní internetová soutěž ZAV-100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pořádá Interinfo ČR ve spolupráci s pracovištěm ZAV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soutěž v minutových opisech (25 pokusů) bude dvoukolová, a to 24. 11. a 24. 11 vždy ve 14:00 h SEČ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nominace žáků proběhne prostřednictvím obslužného programu ZavManag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soutěžící musí uvést ročník narození pro zařazení do jednotlivých věkových kategorií (4), soutěžní jazyk; soutěž bude bezplatná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oznámení o konání soutěž bude k dispozici na ZavManag po podzimních prázdninách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první tři umístění soutěžící v každé věkové kategorii obdrží diplomy a medaile a do výsledkových listin soutěže škol budou připsány body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eastAsia="SimSun;宋体"/>
          <w:b/>
          <w:b/>
        </w:rPr>
      </w:pPr>
      <w:r>
        <w:rPr>
          <w:b/>
        </w:rPr>
        <w:t>2</w:t>
      </w:r>
      <w:r>
        <w:rPr>
          <w:rFonts w:eastAsia="SimSun;宋体"/>
          <w:b/>
        </w:rPr>
        <w:t>. Intersteno Bordeaux, MS Maastricht 2021</w:t>
      </w:r>
    </w:p>
    <w:p>
      <w:pPr>
        <w:pStyle w:val="Normal"/>
        <w:shd w:fill="FFFFFF" w:val="clea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9. 10. proběhlo online jednání v Bordeaux, navrženo: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zrušení protokolování (nejvíce diskutované); MS v létě 2021 by se konalo bez Protokolování a WP (wordprocessingu)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zrušení MS v roce 2021 (rozhodnutí padne do konce roku 2020)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v případě opakovaných chyb nepočítat tyto vícekrát než 5x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konání ZAV-100 bylo odsouhlaseno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velká pravděpodobnost, že MS v létě 2021 bude odloženo (pravděpodobná účast – pouze 200–300 účastníků)</w:t>
      </w:r>
    </w:p>
    <w:p>
      <w:pPr>
        <w:pStyle w:val="Normal"/>
        <w:shd w:fill="FFFFFF" w:val="clear"/>
        <w:ind w:left="1500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shd w:fill="FFFFFF" w:val="clear"/>
        </w:rPr>
        <w:t>3. Webinář RVP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</w:rPr>
        <w:t>pověření zástupci se zúčastnili webináře na téma „aktualizace RVP na ZŠ“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</w:rPr>
        <w:t>na dotaz „jak zapojit klávesnicovou gramotnost do RVP na ZŠ“ dostali informaci, že se nepočítá s žádnou výraznou změnou zařazení klávesnicové gramotnosti do RVP</w:t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/>
      </w:pPr>
      <w:r>
        <w:rPr>
          <w:b/>
          <w:shd w:fill="FFFFFF" w:val="clear"/>
        </w:rPr>
        <w:t>4. Různé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R. Sigmund dodal informace ohledně konání maturitních zkoušek s ohledem na možnost pořádání soutěží</w:t>
      </w:r>
    </w:p>
    <w:p>
      <w:pPr>
        <w:pStyle w:val="Normal"/>
        <w:numPr>
          <w:ilvl w:val="1"/>
          <w:numId w:val="2"/>
        </w:numPr>
        <w:shd w:fill="FFFFFF" w:val="clear"/>
        <w:rPr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 xml:space="preserve">zkoušky konané formou písemné zkoušky, </w:t>
      </w:r>
      <w:r>
        <w:rPr>
          <w:rFonts w:cs="Calibri"/>
          <w:b/>
          <w:bCs/>
          <w:sz w:val="22"/>
          <w:szCs w:val="22"/>
        </w:rPr>
        <w:t xml:space="preserve">nově také zkoušky z českého jazyka a literatury a z cizího jazyka konané formou písemné práce </w:t>
      </w:r>
      <w:r>
        <w:rPr>
          <w:rFonts w:cs="Calibri"/>
          <w:sz w:val="22"/>
          <w:szCs w:val="22"/>
        </w:rPr>
        <w:t xml:space="preserve">a zkoušky konané formou praktické zkoušky </w:t>
      </w:r>
      <w:r>
        <w:rPr>
          <w:rFonts w:cs="Calibri"/>
          <w:b/>
          <w:bCs/>
          <w:sz w:val="22"/>
          <w:szCs w:val="22"/>
        </w:rPr>
        <w:t>se konají nejdříve 1. dubna</w:t>
      </w:r>
    </w:p>
    <w:p>
      <w:pPr>
        <w:pStyle w:val="Normal"/>
        <w:numPr>
          <w:ilvl w:val="1"/>
          <w:numId w:val="2"/>
        </w:numPr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onkrétní termíny konání didaktických testů společné části maturitní zkoušky v jarním zkušebním období roku 2021 </w:t>
      </w:r>
      <w:r>
        <w:rPr>
          <w:b/>
          <w:bCs/>
          <w:sz w:val="22"/>
          <w:szCs w:val="22"/>
        </w:rPr>
        <w:t>od pondělí 3. května 2021 do pátku 7. května 2021</w:t>
      </w:r>
    </w:p>
    <w:p>
      <w:pPr>
        <w:pStyle w:val="Normal"/>
        <w:numPr>
          <w:ilvl w:val="1"/>
          <w:numId w:val="2"/>
        </w:numPr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ofilové části maturitní zkoušky se v jarním zkušebním období konají v období </w:t>
      </w:r>
      <w:r>
        <w:rPr>
          <w:b/>
          <w:bCs/>
          <w:sz w:val="22"/>
          <w:szCs w:val="22"/>
        </w:rPr>
        <w:t>od 16. května do 10. června</w:t>
      </w:r>
      <w:r>
        <w:rPr>
          <w:sz w:val="22"/>
          <w:szCs w:val="22"/>
        </w:rPr>
        <w:t xml:space="preserve"> 2021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J. Vala – MŠMT zatím nevydalo žádný dotační program na rok 2021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meziškolní soutěž 2020–2021 (Desetiminutovka, Rozhledy)</w:t>
      </w:r>
    </w:p>
    <w:p>
      <w:pPr>
        <w:pStyle w:val="Normal"/>
        <w:numPr>
          <w:ilvl w:val="1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září–říjen: ukončena k 13. 11. 2020</w:t>
      </w:r>
    </w:p>
    <w:p>
      <w:pPr>
        <w:pStyle w:val="Normal"/>
        <w:numPr>
          <w:ilvl w:val="1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 xml:space="preserve">listopadu–prosinec: zahájena od 14. 11. 2020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Nový Jičín 27. září 2020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apsal:</w:t>
      </w:r>
      <w:r>
        <w:rPr>
          <w:sz w:val="26"/>
          <w:szCs w:val="26"/>
        </w:rPr>
        <w:t xml:space="preserve"> Dalibor Tom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</w:rPr>
  </w:style>
  <w:style w:type="paragraph" w:styleId="BodyText3">
    <w:name w:val="Body Text 3"/>
    <w:basedOn w:val="Normal"/>
    <w:qFormat/>
    <w:pPr/>
    <w:rPr>
      <w:sz w:val="32"/>
      <w:effect w:val="blinkBackground"/>
    </w:rPr>
  </w:style>
  <w:style w:type="paragraph" w:styleId="TextBodyIndent">
    <w:name w:val="Body Text Indent"/>
    <w:basedOn w:val="Normal"/>
    <w:pPr>
      <w:ind w:left="1800" w:hanging="0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4:15:00Z</dcterms:created>
  <dc:creator>.Dato</dc:creator>
  <dc:description/>
  <cp:keywords/>
  <dc:language>en-US</dc:language>
  <cp:lastModifiedBy>Jonáš Vala</cp:lastModifiedBy>
  <cp:lastPrinted>2008-06-16T08:41:00Z</cp:lastPrinted>
  <dcterms:modified xsi:type="dcterms:W3CDTF">2020-12-05T14:15:00Z</dcterms:modified>
  <cp:revision>2</cp:revision>
  <dc:subject/>
  <dc:title>Zápis ze 3</dc:title>
</cp:coreProperties>
</file>