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</w:rPr>
        <w:t>Zápis ze 4. schůze výboru INTERINFO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vzdálený přístup, 14. prosince 2020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Helena Zaviačičová, Zuzana Absolonová, </w:t>
      </w:r>
      <w:r>
        <w:rPr>
          <w:rFonts w:cs="Times New Roman" w:ascii="Times New Roman" w:hAnsi="Times New Roman"/>
          <w:bCs/>
        </w:rPr>
        <w:t xml:space="preserve">Pavla Mičková, Jaroslav Poláček, </w:t>
      </w:r>
      <w:r>
        <w:rPr>
          <w:rFonts w:cs="Times New Roman" w:ascii="Times New Roman" w:hAnsi="Times New Roman"/>
        </w:rPr>
        <w:t>Robert Sigmund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Dalibor Tomek,</w:t>
      </w:r>
      <w:r>
        <w:rPr>
          <w:rFonts w:cs="Times New Roman" w:ascii="Times New Roman" w:hAnsi="Times New Roman"/>
          <w:bCs/>
        </w:rPr>
        <w:t xml:space="preserve"> Jonáš Vala</w:t>
      </w:r>
      <w:r>
        <w:rPr>
          <w:rFonts w:cs="Times New Roman" w:ascii="Times New Roman" w:hAnsi="Times New Roman"/>
        </w:rPr>
        <w:br/>
        <w:t xml:space="preserve">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mluveni: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>
          <w:bCs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a předsedkyně spolku Ing. Helena Zaviačičová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>1</w:t>
      </w:r>
      <w:r>
        <w:rPr>
          <w:rFonts w:eastAsia="SimSun;宋体"/>
          <w:b/>
        </w:rPr>
        <w:t>. Zhodnocení roku 2020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</w:rPr>
      </w:pPr>
      <w:r>
        <w:rPr/>
        <w:t>v roce 2020 se podařilo splnit vše, co výjimečná pandemická situace dovolovala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</w:rPr>
      </w:pPr>
      <w:r>
        <w:rPr/>
        <w:t>vývoj příštího roku je nejistý, vše se bude odvíjet od postupných rozhodnutí vlády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shd w:fill="FFFFFF" w:val="clear"/>
        </w:rPr>
        <w:t>2. Různé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avidla ze soutěží z roku 2021 se přesunou do roku 2022 (včetně věkových kategorií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školní internetové soutěže 10minutový opis a Rozhledy – L-P –  potrvají do 31. ledna </w:t>
      </w:r>
    </w:p>
    <w:p>
      <w:pPr>
        <w:pStyle w:val="Normal"/>
        <w:shd w:fill="FFFFFF" w:val="clear"/>
        <w:ind w:left="420" w:hanging="0"/>
        <w:rPr/>
      </w:pPr>
      <w:r>
        <w:rPr/>
        <w:t xml:space="preserve">     </w:t>
      </w:r>
      <w:r>
        <w:rPr/>
        <w:t>2021</w:t>
      </w:r>
    </w:p>
    <w:p>
      <w:pPr>
        <w:pStyle w:val="Normal"/>
        <w:shd w:fill="FFFFFF" w:val="clear"/>
        <w:ind w:left="7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Nový Jičín 15. prosince 202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Dalibor Tome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5:00Z</dcterms:created>
  <dc:creator>.Dato</dc:creator>
  <dc:description/>
  <cp:keywords/>
  <dc:language>en-US</dc:language>
  <cp:lastModifiedBy>Dalibor Tomek</cp:lastModifiedBy>
  <cp:lastPrinted>2008-06-16T08:41:00Z</cp:lastPrinted>
  <dcterms:modified xsi:type="dcterms:W3CDTF">2020-12-20T12:54:00Z</dcterms:modified>
  <cp:revision>16</cp:revision>
  <dc:subject/>
  <dc:title>Zápis ze 3</dc:title>
</cp:coreProperties>
</file>