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6"/>
        </w:rPr>
        <w:t>Zápis z 2. schůze výboru INTERINFO Č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</w:t>
      </w:r>
      <w:r>
        <w:rPr>
          <w:rFonts w:cs="Arial" w:ascii="Arial" w:hAnsi="Arial"/>
          <w:b/>
          <w:sz w:val="32"/>
        </w:rPr>
        <w:t>(vzdálený přístup, 31. 8. 2021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ítomni:</w:t>
      </w:r>
      <w:r>
        <w:rPr>
          <w:rFonts w:cs="Times New Roman" w:ascii="Times New Roman" w:hAnsi="Times New Roman"/>
          <w:szCs w:val="24"/>
        </w:rPr>
        <w:t xml:space="preserve"> Helena Zaviačičová, Zuzana Absolonová, </w:t>
      </w:r>
      <w:r>
        <w:rPr>
          <w:rFonts w:cs="Times New Roman" w:ascii="Times New Roman" w:hAnsi="Times New Roman"/>
          <w:bCs/>
          <w:szCs w:val="24"/>
        </w:rPr>
        <w:t xml:space="preserve">Pavla Mičková, </w:t>
      </w:r>
      <w:r>
        <w:rPr>
          <w:rFonts w:cs="Times New Roman" w:ascii="Times New Roman" w:hAnsi="Times New Roman"/>
          <w:szCs w:val="24"/>
        </w:rPr>
        <w:t>Robert Sigmund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Dalibor Tomek,</w:t>
      </w:r>
      <w:r>
        <w:rPr>
          <w:rFonts w:cs="Times New Roman" w:ascii="Times New Roman" w:hAnsi="Times New Roman"/>
          <w:bCs/>
          <w:szCs w:val="24"/>
        </w:rPr>
        <w:t xml:space="preserve"> Jonáš Vala,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mluveni: </w:t>
      </w:r>
      <w:r>
        <w:rPr>
          <w:rFonts w:cs="Times New Roman" w:ascii="Times New Roman" w:hAnsi="Times New Roman"/>
          <w:bCs/>
          <w:szCs w:val="24"/>
        </w:rPr>
        <w:t xml:space="preserve">Jaroslav Poláček 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Hosté: </w:t>
      </w:r>
      <w:r>
        <w:rPr/>
        <w:t>Jaroslav Zaviačič (čestný předseda Interinfo ČR); členové revizní komise – Ladislav Novák, Karin Solná</w:t>
      </w:r>
      <w:r>
        <w:rPr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a předsedkyně spolku Ing. Helena Zaviačičo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</w:t>
      </w:r>
      <w:r>
        <w:rPr>
          <w:rFonts w:eastAsia="SimSun;宋体"/>
          <w:b/>
        </w:rPr>
        <w:t xml:space="preserve">. </w:t>
      </w:r>
      <w:r>
        <w:rPr>
          <w:b/>
        </w:rPr>
        <w:t xml:space="preserve">Podzimní aktivity – řešení soutěží s osobní účastí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Datel – neproběhne prezenčně, ale online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říjen (12. 10.)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 xml:space="preserve">soutěžní disciplíny </w:t>
      </w:r>
    </w:p>
    <w:p>
      <w:pPr>
        <w:pStyle w:val="Normal"/>
        <w:numPr>
          <w:ilvl w:val="2"/>
          <w:numId w:val="3"/>
        </w:numPr>
        <w:shd w:fill="FFFFFF" w:val="clear"/>
        <w:rPr/>
      </w:pPr>
      <w:r>
        <w:rPr/>
        <w:t>dva 10minutové opisy s penalizací 10 a 50 ú/min; vstup do soutěž přes výuku ZAV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studenti obdrží diplom, vítězné družstvo putovní pohár (nový zajistila OA V. Meziříčí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ZAV Olomouc – 4. a 5. 11., prezenčně; doba trvání soutěž – 2 dny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MR OPEN 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prezenčně (záleží na aktuální situaci vývoje pendemie), V. Meziříčí, 17.-18. prosince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H. Zaviačičová osloví vedení OA V. Meziříčí ohledně možnosti konání soutěže (v opačném případě online varianta; konání – 1. nebo 2. týden v prosinci)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součástí soutěže nebudou disciplíny „protikolování“ a „wordprocessing“, které byly již zrušeny mezinárodní organizací Intersteno pro konání MS v Maastrichtu 2022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mezinárodní internetová soutěž Intersteno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probíhá každým rokem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poplatek – Kč 100,--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začátkem prosince (1 nebo 2kolová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Plenární schůz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rPr>
          <w:u w:val="single"/>
        </w:rPr>
      </w:pPr>
      <w:r>
        <w:rPr/>
        <w:t>konání online</w:t>
      </w:r>
    </w:p>
    <w:p>
      <w:pPr>
        <w:pStyle w:val="Normal"/>
        <w:numPr>
          <w:ilvl w:val="0"/>
          <w:numId w:val="3"/>
        </w:numPr>
        <w:shd w:fill="FFFFFF" w:val="clear"/>
        <w:rPr>
          <w:u w:val="single"/>
        </w:rPr>
      </w:pPr>
      <w:r>
        <w:rPr/>
        <w:t>termín – 21. 10. 18:00 h</w:t>
      </w:r>
    </w:p>
    <w:p>
      <w:pPr>
        <w:pStyle w:val="Normal"/>
        <w:numPr>
          <w:ilvl w:val="0"/>
          <w:numId w:val="3"/>
        </w:numPr>
        <w:shd w:fill="FFFFFF" w:val="clear"/>
        <w:rPr>
          <w:u w:val="single"/>
        </w:rPr>
      </w:pPr>
      <w:r>
        <w:rPr/>
        <w:t>J. Vala připraví link pro účastníky členské schůze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 Změna sídla Interinfo ČR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zapsat změnu do stanov spolku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ředseda revizní komise – Ladislav Novák (doplnit do výsledků voleb 2019)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MS - Maastricht 202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konání – 6.-11. 8. 2022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disciplíny „protokolování“ a „WP“ nebudou poprvé součástí MS (soutěž bude o jeden den kratší)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řada námětů ke konání soutěže jako takové, např.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zrušení medailí za konání internetových soutěží (německá skupina)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možnost soutěžení i handicapované (maďarská skupina)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financování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H. Zaviačičová osloví MŠMT v případě, že budou vypsány dotační programy (v této věci ji bude informovat J. Vala)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finančně může zajišťovat také Interinfo ČR (až do výše cca 150 tis. Kč)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výše financí se odvíjí od počtu účastníků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 Internetová audiosoutěž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diktovací soutěž, ato buď formou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>souvislý delší text (začátek na rychlosti cca 150 slov/min a každou ¼ minutu zvyšovat rychlost) nebo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minutovky (1. – 400 ú/min, 2. - 425 ú/min, 3. – 450 ú/min, …)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omezit se zatím na český jazyk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nabídnou účast tak slovenské skupině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realizace – po 1. pololetí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Interinfo Slovensk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zaniklo v loňském roce, letos opětovně založeno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ředsedkyně – pí Garajová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7. Zavpis 5. generac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se zájmem o využití zavpisu se ozývají soutěžící z minulých let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je zpracovaná nová varianta, tedy 5. generace, která přináší velké zrychlení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nabídnout Ministerstvu spravedlnosti možnost soutěže „mistrovství soudních zapisovatelů“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vše, ohledně soutěže, zajistí Interinfo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realizace – počátek lét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8. Diskus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J. Vala zajistí grafika pro tvorbu nových webových stránek ZAV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podpora výzkumu psaní na klávesnici na vliv intelektuální kapacity při převodu textu do textového souboru – J. Zaviačič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J. Vala zašle podklady k prostudování vyhodnocování soutěží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konání SZ (L. Novák) – ano, budou-li zájemci, SZ stále pokračují, kontakt na pí Frydrychovou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v případě, že bude online výuka probíhat jen lokálně, připravilo pracoviště ZAV dělení domácí výuky i po jednotlivých třídách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Nový Jičín 5. září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sali:</w:t>
      </w:r>
      <w:r>
        <w:rPr/>
        <w:t xml:space="preserve"> Dalibor Tom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</w:rPr>
  </w:style>
  <w:style w:type="paragraph" w:styleId="Zkladntext3">
    <w:name w:val="Základní text 3"/>
    <w:basedOn w:val="Normal"/>
    <w:qFormat/>
    <w:pPr/>
    <w:rPr>
      <w:sz w:val="32"/>
      <w:effect w:val="blinkBackground"/>
    </w:rPr>
  </w:style>
  <w:style w:type="paragraph" w:styleId="TextBodyIndent">
    <w:name w:val="Body Text Indent"/>
    <w:basedOn w:val="Normal"/>
    <w:pPr>
      <w:ind w:left="1800" w:hanging="0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100" w:after="100"/>
    </w:pPr>
    <w:rPr/>
  </w:style>
  <w:style w:type="paragraph" w:styleId="Wmmsolistparagraph">
    <w:name w:val="-wm-msolist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21:00Z</dcterms:created>
  <dc:creator>.Dato</dc:creator>
  <dc:description/>
  <cp:keywords/>
  <dc:language>en-US</dc:language>
  <cp:lastModifiedBy>Helena Zaviačičová</cp:lastModifiedBy>
  <cp:lastPrinted>2008-06-16T08:41:00Z</cp:lastPrinted>
  <dcterms:modified xsi:type="dcterms:W3CDTF">2021-11-17T16:21:00Z</dcterms:modified>
  <cp:revision>2</cp:revision>
  <dc:subject/>
  <dc:title>Zápis ze 3</dc:title>
</cp:coreProperties>
</file>