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ápis z výroční členské schůze INTERINFO ČR </w:t>
      </w:r>
    </w:p>
    <w:p>
      <w:pPr>
        <w:pStyle w:val="Normal"/>
        <w:jc w:val="center"/>
        <w:rPr/>
      </w:pPr>
      <w:r>
        <w:rPr>
          <w:b/>
          <w:sz w:val="24"/>
          <w:lang w:val="cs-CZ"/>
        </w:rPr>
        <w:t>(Nový Jičín, 13. prosince 2021; online)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tomni: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členové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18 členů Interinfo (12 fyzických osob, 6 právnických oso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firstLine="6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z toho za výbor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Helena Zaviačičová, Pavla Mičková, Jaroslav Poláček, Robert  </w:t>
        <w:br/>
        <w:t xml:space="preserve">                              Sigmund, Dalibor Tomek, Jonáš Vala</w:t>
      </w:r>
    </w:p>
    <w:p>
      <w:pPr>
        <w:pStyle w:val="Normal"/>
        <w:tabs>
          <w:tab w:val="clear" w:pos="708"/>
          <w:tab w:val="left" w:pos="309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(Počtem členů výboru je výroční členská schůze usnášeníschopná.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Omluveni: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za výbor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uzana Absolonová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2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Neomluveni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1. Zahájení členské schůze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ou schůzi zahájila její předsedkyně Ing. Helena Zaviačičová, která pozdravila všechny přítomné. Poté paní předsedkyně předala slovo Jaroslavu Poláčkovi, místopředsedovi Interinfo ČR, který informoval o programu a moderoval průběh výroční členské schůze.</w:t>
      </w:r>
    </w:p>
    <w:p>
      <w:pPr>
        <w:pStyle w:val="Prost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cs-CZ"/>
        </w:rPr>
        <w:t>2.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cs-CZ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cs-CZ"/>
        </w:rPr>
        <w:t xml:space="preserve">Zprávu o činnosti Interinfo za rok 2021 přednesla její předsedkyně </w:t>
        <w:br/>
        <w:t xml:space="preserve">     Helena Zaviačičová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val="cs-CZ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cs-CZ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Vážení a milí přátelé,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jně jako loni jsem Vás na tomto místě informovala o covidem velmi omezených aktivitách, bohužel ani rok 2021 nepřinesl v tomto směru zlepšení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Vzhledem k pandemii koronaviru se ani v kalendářním roce 2021 nekonala žádná ze soutěží s osobní účastí, tedy ani pohárové soutěže, ani MR OPEN. Proběhlo jen minimum státních zkoušek ze zpracování textů na počítači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Mistrovství světa ve zpracování textů na počítači v nizozemském Maastrichtu bylo o rok odloženo a my jen doufáme, že 6.–11. srpna 2022 se již opravdu uskuteční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V dubnu a květnu proběhla tradiční Mezinárodní internetová soutěž Intersteno s disciplínami opis v mateřském jazyce a vícejazyčný opis. Soutěže se zúčastnilo 175 českých soutěžících a nejlepší z nich vybojovali v náročné konkurenci 2 zlaté, 2 stříbrné a 1 bronzovou medaili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ančně proběhly dvě podzimní pohárové soutěže – ZAV Olomouc a Šenovský datel. Obě velmi úspěšně, děkujeme oganizátorům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Mezinárodní soutěž ZAV-100 proběhla již na základě české iniciativy potřetí, letos s 1 354 účastníky a fenomenálním úspěchem Jonáše Valy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é plenární jednání Intersteno se uskutečnilo v listopadu 2021 opět distančně a proběhlo distančně přes platformu Zoom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Závěry:</w:t>
      </w:r>
    </w:p>
    <w:p>
      <w:pPr>
        <w:pStyle w:val="Odstavecseseznamem"/>
        <w:numPr>
          <w:ilvl w:val="0"/>
          <w:numId w:val="7"/>
        </w:numPr>
        <w:ind w:left="720" w:right="-284" w:hanging="360"/>
        <w:rPr/>
      </w:pPr>
      <w:r>
        <w:rPr/>
        <w:t>Finanční situace Intersteno není dobrá, účastníků na kongresu a MS ubývá a akce jsou i přes podporu pořadatelských zemí či sponzoring ztrátové. V souvislosti s nemocí covid-19 se i po odkladu MS očekává opět nižší účast a velmi obtížná možnost shánění sponzorů. Z toho důvodu bylo rozhodnuto o zkrácení o jeden den. Vzhledem k razantnímu nesouhlasu několika národních skupin se zrušením soutěží ve wordprocessingu a protokolování tyto soutěže proběhnou, byť paralelně a soutěžící si bude muset vybrat jen jednu z nich.</w:t>
      </w:r>
    </w:p>
    <w:p>
      <w:pPr>
        <w:pStyle w:val="Odstavecseseznamem"/>
        <w:numPr>
          <w:ilvl w:val="0"/>
          <w:numId w:val="7"/>
        </w:numPr>
        <w:ind w:left="720" w:right="-284" w:hanging="360"/>
        <w:rPr/>
      </w:pPr>
      <w:r>
        <w:rPr/>
        <w:t xml:space="preserve">Od Paříže 2011 nebyly zvyšovány poplatky; po covidu přijede málo účastníků, finanční situace se tedy nadále zhorší. Proto budou poplatky zvýšeny takto: </w:t>
      </w:r>
    </w:p>
    <w:p>
      <w:pPr>
        <w:pStyle w:val="Odstavecseseznamem"/>
        <w:ind w:left="720" w:right="-284" w:hanging="0"/>
        <w:rPr/>
      </w:pPr>
      <w:r>
        <w:rPr/>
        <w:t>Základní účastnická taxa: 200 € dospělý, 160 € mládežník do 27 let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Startovné: 40 € (zahrnuje max. 3 soutěže, za každou další soutěž poplatek 10 €). Maximum 6 soutěží (WP/NT paralelně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ýbor Interinfo ČR na své výborové schůzi předběžně navrhl konání odložených soutěží v jarním období, vše bude záležet na aktuálních protiepidemických opatřeních. Předběžný termín ZAV Ostrava 9.–10. 6.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žáků středních škol – krajská kola se uskuteční distančně 21. 3., finále pokud možno s osobní účastí 21. 4.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řím, že již na jaře naše aktivity obnovíme a nasměrujeme je k MS Maastricht 2022.</w:t>
      </w:r>
    </w:p>
    <w:p>
      <w:pPr>
        <w:pStyle w:val="Normal"/>
        <w:shd w:fill="FFFFFF" w:val="clear"/>
        <w:jc w:val="left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 </w:t>
      </w:r>
    </w:p>
    <w:p>
      <w:pPr>
        <w:pStyle w:val="Normal"/>
        <w:shd w:fill="FFFFFF" w:val="clear"/>
        <w:jc w:val="left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 </w:t>
      </w:r>
    </w:p>
    <w:p>
      <w:pPr>
        <w:pStyle w:val="Prosttex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práva o činnosti byla schválena všemi hlasy.</w:t>
      </w:r>
    </w:p>
    <w:p>
      <w:pPr>
        <w:pStyle w:val="Prosttext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Prosttex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b/>
          <w:i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O hospodaření sdružení informoval přítomné Robert Sigmund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cs-CZ"/>
        </w:rPr>
      </w:r>
    </w:p>
    <w:p>
      <w:pPr>
        <w:pStyle w:val="Normal"/>
        <w:rPr/>
      </w:pPr>
      <w:r>
        <w:rPr/>
        <w:br/>
        <w:t>Vážené dámy a pánové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hospodář Interinfo ČR si dovoluji předložit zprávou o hospodaření za rok 2021 a seznámit Vás tak s ekonomickou situací našeho zapsaného spol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ovou stránku rozpočtu tvořily v letošním roce poplatky z Mezinárodní internetové soutěže. V současné době probíhá výběr členských poplatků od škol, které jsou členy Interinfo ČR. Faktury byly rozeslány 1. prosince 2021. Příjem ze státních zkoušek ani v letošním roce k dnešnímu dni neby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hlavní nákladové položky patř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Vedení podvojného účetnictví: </w:t>
        <w:tab/>
        <w:t>3 086 Kč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Poplatky za web: </w:t>
        <w:tab/>
        <w:tab/>
        <w:tab/>
        <w:t>1 753 Kč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Členský příspěvek Intersteno: </w:t>
        <w:tab/>
        <w:t>6 745 Kč (259 eur)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Trofeje na převzaté MR žáků:</w:t>
        <w:tab/>
        <w:t>3 992 Kč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Poplatky na účtu:</w:t>
        <w:tab/>
        <w:tab/>
        <w:tab/>
        <w:t>1 200 Kč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Nájemné: </w:t>
        <w:tab/>
        <w:tab/>
        <w:tab/>
        <w:tab/>
        <w:t>18 000 Kč za rok</w:t>
      </w:r>
    </w:p>
    <w:p>
      <w:pPr>
        <w:pStyle w:val="Odstavecseseznamem"/>
        <w:rPr/>
      </w:pPr>
      <w:r>
        <w:rPr/>
        <w:t>CELKEM</w:t>
        <w:tab/>
        <w:tab/>
        <w:tab/>
        <w:tab/>
        <w:t>34 776 Kč</w:t>
      </w:r>
    </w:p>
    <w:p>
      <w:pPr>
        <w:pStyle w:val="Odstavecseseznamem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ěžném účtu spolku je v této chvíli 545 248 Kč.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jc w:val="left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Prost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Zpráva o hospodaření byla schválena všemi hlasy</w:t>
      </w:r>
    </w:p>
    <w:p>
      <w:pPr>
        <w:pStyle w:val="Prosttex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rosttex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</w:rPr>
        <w:t>.</w:t>
      </w:r>
    </w:p>
    <w:p>
      <w:pPr>
        <w:pStyle w:val="Prosttext"/>
        <w:rPr>
          <w:rFonts w:ascii="Arial" w:hAnsi="Arial" w:cs="Arial"/>
          <w:b/>
          <w:b/>
          <w:bCs/>
          <w:iCs/>
          <w:color w:val="FF0000"/>
          <w:sz w:val="24"/>
          <w:szCs w:val="30"/>
        </w:rPr>
      </w:pPr>
      <w:r>
        <w:rPr>
          <w:rFonts w:cs="Arial" w:ascii="Arial" w:hAnsi="Arial"/>
          <w:b/>
          <w:bCs/>
          <w:iCs/>
          <w:color w:val="FF0000"/>
          <w:sz w:val="24"/>
          <w:szCs w:val="30"/>
        </w:rPr>
      </w:r>
    </w:p>
    <w:p>
      <w:pPr>
        <w:pStyle w:val="Prosttex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Zpráva předsedy revizní komise za rok 2021 – Ladislav Novák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é dámy a pánové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i Vám pěkný večer na letošní distanční členské schůzi Interinf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e zprávě o činnosti i hospodaření bylo řečeno, že letošní rok byl opět poznamenán epidemickými opatřeními. Neproběhly žádné soutěže s osobní účastí. Distanční formy soutěží nebyly, s výjimkou Mezinárodní internetové soutěže Intersteno, zpoplatněny. Jen v omezeném množství proběhly (či ještě proběhnou) státní zkoušky ze zpracování textů. Z uvedeného vyplývá, že finanční toky ve spolku byly minimáln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lavním příjmem spolku jsou i letos členské příspěvky, menší příjem plynul z poplatků za státní zkouš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é podněty k projednání revizní komise nepřija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Prost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Členská schůze vzala zprávu předsedy revizní komise na vědomí.</w:t>
        <w:br/>
      </w:r>
    </w:p>
    <w:p>
      <w:pPr>
        <w:pStyle w:val="Prosttext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cs-CZ"/>
        </w:rPr>
      </w:pPr>
      <w:r>
        <w:rPr>
          <w:rFonts w:cs="Times New Roman" w:ascii="Times New Roman" w:hAnsi="Times New Roman"/>
          <w:b/>
          <w:sz w:val="26"/>
          <w:lang w:val="cs-CZ"/>
        </w:rPr>
        <w:t>5. Informace z jednání Intersteno Bordeaux (MS Maastricht 202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Prosttext"/>
        <w:numPr>
          <w:ilvl w:val="0"/>
          <w:numId w:val="3"/>
        </w:numPr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online jednání se zúčastnili zástupci ze 14 států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světový šampionát se bude konat v 2. polovině prázdnin; z ekonomických důvodů bude MS o jeden den kratší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soutěže „protokolování“ a „WP“ se nakonec budou konat (iniciativa ČR, Maďarska a Německa)</w:t>
      </w:r>
    </w:p>
    <w:p>
      <w:pPr>
        <w:pStyle w:val="Prosttext"/>
        <w:numPr>
          <w:ilvl w:val="1"/>
          <w:numId w:val="3"/>
        </w:numPr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soutěžící si mohou vybrat jen jednu z těchto soutěží</w:t>
      </w:r>
    </w:p>
    <w:p>
      <w:pPr>
        <w:pStyle w:val="Prosttext"/>
        <w:numPr>
          <w:ilvl w:val="1"/>
          <w:numId w:val="3"/>
        </w:numPr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je zrušena 15minutová příprava na soutěž, ale tento čas je vložen do samotného času soutěžení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MŠMT nemá vypsaný dotační projekt na toto MS</w:t>
      </w:r>
    </w:p>
    <w:p>
      <w:pPr>
        <w:pStyle w:val="Prosttext"/>
        <w:numPr>
          <w:ilvl w:val="1"/>
          <w:numId w:val="3"/>
        </w:numPr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finanční zdroje: </w:t>
      </w:r>
    </w:p>
    <w:p>
      <w:pPr>
        <w:pStyle w:val="Prosttext"/>
        <w:numPr>
          <w:ilvl w:val="2"/>
          <w:numId w:val="3"/>
        </w:numPr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Interinfo ČR</w:t>
      </w:r>
    </w:p>
    <w:p>
      <w:pPr>
        <w:pStyle w:val="Prosttext"/>
        <w:numPr>
          <w:ilvl w:val="2"/>
          <w:numId w:val="3"/>
        </w:numPr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škola</w:t>
      </w:r>
    </w:p>
    <w:p>
      <w:pPr>
        <w:pStyle w:val="Prosttext"/>
        <w:numPr>
          <w:ilvl w:val="2"/>
          <w:numId w:val="3"/>
        </w:numPr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lokální zdroje (město, firma)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základní poplatek – 200  €; 40 € startovné (3 soutěže)</w:t>
      </w:r>
      <w:r>
        <w:rPr>
          <w:rFonts w:cs="Arial"/>
          <w:color w:val="FF0000"/>
        </w:rPr>
        <w:br/>
      </w:r>
    </w:p>
    <w:p>
      <w:pPr>
        <w:pStyle w:val="Normal"/>
        <w:jc w:val="left"/>
        <w:rPr>
          <w:rFonts w:cs="Arial"/>
          <w:lang w:val="cs-CZ"/>
        </w:rPr>
      </w:pPr>
      <w:r>
        <w:rPr>
          <w:rFonts w:cs="Arial"/>
          <w:color w:val="FF0000"/>
          <w:lang w:val="cs-CZ"/>
        </w:rPr>
        <w:br/>
      </w:r>
    </w:p>
    <w:p>
      <w:pPr>
        <w:pStyle w:val="Prost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Prost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cs-CZ"/>
        </w:rPr>
        <w:t>6. Zhodnocení online soutěží – Šenovský datel, ZAV Olomouc, ZAV-100</w:t>
        <w:br/>
      </w:r>
    </w:p>
    <w:p>
      <w:pPr>
        <w:pStyle w:val="Normal"/>
        <w:numPr>
          <w:ilvl w:val="0"/>
          <w:numId w:val="6"/>
        </w:numPr>
        <w:shd w:fill="FFFFFF" w:val="clear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edsedkyně spolku poděkovala organizátorům a zhodnotila výsledky soutěží (podrobněji viz zpráva předsedy)</w:t>
      </w:r>
    </w:p>
    <w:p>
      <w:pPr>
        <w:pStyle w:val="Prosttext"/>
        <w:rPr>
          <w:rFonts w:ascii="Arial" w:hAnsi="Arial" w:cs="Arial"/>
          <w:b/>
          <w:b/>
          <w:color w:val="FF0000"/>
          <w:sz w:val="24"/>
          <w:szCs w:val="24"/>
          <w:lang w:val="cs-CZ"/>
        </w:rPr>
      </w:pPr>
      <w:r>
        <w:rPr>
          <w:rFonts w:cs="Arial" w:ascii="Arial" w:hAnsi="Arial"/>
          <w:b/>
          <w:color w:val="FF0000"/>
          <w:sz w:val="24"/>
          <w:szCs w:val="24"/>
          <w:lang w:val="cs-CZ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6"/>
          <w:szCs w:val="26"/>
        </w:rPr>
        <w:t>7. Organizace MR žáků 2022 – termíny, průběh</w:t>
      </w:r>
    </w:p>
    <w:p>
      <w:pPr>
        <w:pStyle w:val="Prosttex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rost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 těchto soutěží již plně převzalo Interinfo ČR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e se pod taktovkou MŠMT nekonaly již v roce 2020, v roce 2021 pod vedením Interinfo jen distančně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ská kola proběhnu v březnu (29. 3.), republikové kolo v dubnu (21.-22. 4.) v Praze (finančně přispěje také Interinfo ČR)</w:t>
      </w:r>
    </w:p>
    <w:p>
      <w:pPr>
        <w:pStyle w:val="Prosttex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>8. Diskuse</w:t>
        <w:tab/>
      </w:r>
    </w:p>
    <w:p>
      <w:pPr>
        <w:pStyle w:val="Prost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ost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roslav Poláček požádal předsedkyni spolku o podklady, které by obsahovaly možnosti rozvoje distančního vzdělávání </w:t>
      </w:r>
    </w:p>
    <w:p>
      <w:pPr>
        <w:pStyle w:val="Prosttext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ový Jičín 14. prosince 2021</w:t>
        <w:br/>
        <w:br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Zpracoval: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alibor Tomek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tajemník Interinfo</w:t>
      </w:r>
    </w:p>
    <w:p>
      <w:pPr>
        <w:pStyle w:val="Prosttex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rost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rost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4"/>
      <w:szCs w:val="24"/>
      <w:u w:val="single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28"/>
      <w:lang w:val="cs-CZ"/>
    </w:rPr>
  </w:style>
  <w:style w:type="paragraph" w:styleId="TextBody">
    <w:name w:val="Body Text"/>
    <w:basedOn w:val="Normal"/>
    <w:pPr>
      <w:spacing w:before="0" w:after="120"/>
      <w:jc w:val="left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jc w:val="left"/>
    </w:pPr>
    <w:rPr>
      <w:lang w:val="cs-CZ"/>
    </w:rPr>
  </w:style>
  <w:style w:type="paragraph" w:styleId="Zkladntext2">
    <w:name w:val="Základní text 2"/>
    <w:basedOn w:val="Normal"/>
    <w:qFormat/>
    <w:pPr>
      <w:jc w:val="left"/>
    </w:pPr>
    <w:rPr>
      <w:b/>
    </w:rPr>
  </w:style>
  <w:style w:type="paragraph" w:styleId="Zkladntext3">
    <w:name w:val="Základní text 3"/>
    <w:basedOn w:val="Normal"/>
    <w:qFormat/>
    <w:pPr>
      <w:jc w:val="left"/>
    </w:pPr>
    <w:rPr>
      <w:iCs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  <w:szCs w:val="24"/>
      <w:lang w:val="cs-CZ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2:00Z</dcterms:created>
  <dc:creator>Obchodní akademie</dc:creator>
  <dc:description/>
  <cp:keywords/>
  <dc:language>en-US</dc:language>
  <cp:lastModifiedBy>Jonáš Vala</cp:lastModifiedBy>
  <dcterms:modified xsi:type="dcterms:W3CDTF">2022-02-09T22:09:00Z</dcterms:modified>
  <cp:revision>3</cp:revision>
  <dc:subject/>
  <dc:title>Zápis výroční členské schůze INTERINFO ČR</dc:title>
</cp:coreProperties>
</file>