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</w:rPr>
        <w:t>Zápis z 2. schůze výboru INTERINFO ČR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(Ostrava-Zábřeh, ZŠ Kosmonautů 15, 7. června 2022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ítomni:</w:t>
      </w:r>
      <w:r>
        <w:rPr>
          <w:rFonts w:cs="Times New Roman" w:ascii="Times New Roman" w:hAnsi="Times New Roman"/>
          <w:szCs w:val="24"/>
        </w:rPr>
        <w:t xml:space="preserve"> Helena Zaviačičová, Zuzana Absolonová, Dalibor Tomek,</w:t>
      </w:r>
      <w:r>
        <w:rPr>
          <w:rFonts w:cs="Times New Roman" w:ascii="Times New Roman" w:hAnsi="Times New Roman"/>
          <w:bCs/>
          <w:szCs w:val="24"/>
        </w:rPr>
        <w:t xml:space="preserve"> Jonáš Vala</w:t>
      </w:r>
      <w:r>
        <w:rPr>
          <w:rFonts w:cs="Times New Roman" w:ascii="Times New Roman" w:hAnsi="Times New Roman"/>
          <w:szCs w:val="24"/>
        </w:rPr>
        <w:br/>
        <w:t xml:space="preserve">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mluveni: </w:t>
      </w:r>
      <w:r>
        <w:rPr>
          <w:rFonts w:cs="Times New Roman" w:ascii="Times New Roman" w:hAnsi="Times New Roman"/>
          <w:bCs/>
          <w:szCs w:val="24"/>
        </w:rPr>
        <w:t xml:space="preserve">Jaroslav Poláček, Pavla Mičková, </w:t>
      </w:r>
      <w:r>
        <w:rPr>
          <w:rFonts w:cs="Times New Roman" w:ascii="Times New Roman" w:hAnsi="Times New Roman"/>
          <w:szCs w:val="24"/>
        </w:rPr>
        <w:t>Robert Sigmund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Hosté: </w:t>
      </w:r>
      <w:r>
        <w:rPr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a předsedkyně spolku Ing. Helena Zaviačičová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</w:t>
      </w:r>
      <w:r>
        <w:rPr>
          <w:rFonts w:eastAsia="SimSun;宋体"/>
          <w:b/>
        </w:rPr>
        <w:t xml:space="preserve">. </w:t>
      </w:r>
      <w:r>
        <w:rPr>
          <w:b/>
          <w:color w:val="000000"/>
          <w:shd w:fill="FFFFFF" w:val="clear"/>
        </w:rPr>
        <w:t xml:space="preserve">MS Maastricht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/>
        <w:t>přípravy na MS jsou téměř hotovy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/>
        <w:t>čeká se na vyjádření MŠMT ohledně dotace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/>
        <w:t>ubytování se zatím řeší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/>
        <w:t>za ČR se zúčastní 15 soutěžících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/>
        <w:t>překlady předloh budou dokončeny v průběhu června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/>
        <w:t>tréninkové soustřední: Rožnov, 28.–31. 7. 202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  <w:shd w:fill="FFFFFF" w:val="clear"/>
        </w:rPr>
        <w:t xml:space="preserve">MR žáků Praha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mistrovství republiky proběhlo úspěšně</w:t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čeká se na vyjádření MŠMT ohledně dotace</w:t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zařazení MR žáků do věstníku MŠMT – v jednání</w:t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termín dalšího konání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1.–2. 2. 2023 – online, krajské kolo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v týdnu od 27. 3. 2022 – celorepublikové kolo; místo konání je v jednání</w:t>
      </w:r>
    </w:p>
    <w:p>
      <w:pPr>
        <w:pStyle w:val="Normal"/>
        <w:numPr>
          <w:ilvl w:val="2"/>
          <w:numId w:val="2"/>
        </w:numPr>
        <w:shd w:fill="FFFFFF" w:val="clear"/>
        <w:rPr>
          <w:u w:val="single"/>
        </w:rPr>
      </w:pPr>
      <w:r>
        <w:rPr/>
        <w:t>disciplíny: opis, korektura, ZMS, WP, AT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  <w:shd w:fill="FFFFFF" w:val="clear"/>
        </w:rPr>
        <w:t xml:space="preserve">MIS 2022 Intersteno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termín konání - 12. 4. (Mezinárodní internetová soutěž INTERSTENO 2022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diplomy se postupně odevzdávají soutěžícím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účast - </w:t>
      </w:r>
      <w:r>
        <w:rPr>
          <w:color w:val="000000"/>
        </w:rPr>
        <w:t>997 účastníků celkově, z toho 242 z ČR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umístění - medailisté za ČR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</w:rPr>
      </w:pPr>
      <w:r>
        <w:rPr>
          <w:color w:val="000000"/>
        </w:rPr>
        <w:t>Tomáš Melcr (Základní škola Krnov, Smetanův okruh 4) - 1. místo vícejazyčná soutěž dětí do 12 let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</w:rPr>
      </w:pPr>
      <w:r>
        <w:rPr>
          <w:color w:val="000000"/>
        </w:rPr>
        <w:t>Jonáš Vala (3. lékařská fakulta UK) - 1. místo opis v mateřském jazyce (724 čistých úhozů/min), 2. místo vícejazyčná soutěž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</w:rPr>
      </w:pPr>
      <w:r>
        <w:rPr>
          <w:color w:val="000000"/>
        </w:rPr>
        <w:t>Adéla Klementová (Mendelovo gymnázium Opava) - 3. místo vícejazyčná soutěž juniorů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color w:val="000000"/>
        </w:rPr>
        <w:t>Lukáš Janošík (Gymnázium Olomouc - Hejčín) - 3. místo vícejazyčná soutěž žáků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vyúčtování soutěže již proběhl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 xml:space="preserve">Členský příspěvek na rok 2022 Intersteno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výbor odsouhlasil platbu výši členského příspěvku ve výši </w:t>
      </w:r>
      <w:r>
        <w:rPr>
          <w:color w:val="000000"/>
          <w:shd w:fill="FFFFFF" w:val="clear"/>
        </w:rPr>
        <w:t>259 €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  <w:shd w:fill="FFFFFF" w:val="clear"/>
        </w:rPr>
        <w:t>Informace o soutěžích na školní rok 2022/23, rámcové stanovení termínů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termín konání MR žáků ve zpracování textů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1.–2. 2. 2023 – online, krajské kolo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v týdnu od 27. 3. 2022 – celorepublikové kolo; místo konání je v jednání</w:t>
      </w:r>
    </w:p>
    <w:p>
      <w:pPr>
        <w:pStyle w:val="Normal"/>
        <w:numPr>
          <w:ilvl w:val="2"/>
          <w:numId w:val="2"/>
        </w:numPr>
        <w:shd w:fill="FFFFFF" w:val="clear"/>
        <w:rPr>
          <w:u w:val="single"/>
        </w:rPr>
      </w:pPr>
      <w:r>
        <w:rPr/>
        <w:t>disciplíny: opis, korektura, ZMS, WP, AT</w:t>
      </w:r>
    </w:p>
    <w:p>
      <w:pPr>
        <w:pStyle w:val="Normal"/>
        <w:numPr>
          <w:ilvl w:val="0"/>
          <w:numId w:val="2"/>
        </w:numPr>
        <w:shd w:fill="FFFFFF" w:val="clear"/>
        <w:rPr>
          <w:u w:val="single"/>
        </w:rPr>
      </w:pPr>
      <w:r>
        <w:rPr/>
        <w:t>konání další soutěží v příštím školním roce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MR OPEN – prosinec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Šenovský datel – 13.–14. 10. 2022</w:t>
      </w:r>
    </w:p>
    <w:p>
      <w:pPr>
        <w:pStyle w:val="Normal"/>
        <w:numPr>
          <w:ilvl w:val="1"/>
          <w:numId w:val="2"/>
        </w:numPr>
        <w:shd w:fill="FFFFFF" w:val="clear"/>
        <w:rPr>
          <w:u w:val="single"/>
        </w:rPr>
      </w:pPr>
      <w:r>
        <w:rPr/>
        <w:t>ZAV Olomouc – termín v jednání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Různé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od září budou spuštěny nové webové stránky školy ZAV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Ostrava 7. červ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sal:</w:t>
      </w:r>
      <w:r>
        <w:rPr/>
        <w:t xml:space="preserve"> Dalibor To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8:00Z</dcterms:created>
  <dc:creator>.Dato</dc:creator>
  <dc:description/>
  <cp:keywords/>
  <dc:language>en-US</dc:language>
  <cp:lastModifiedBy>Jonáš Vala</cp:lastModifiedBy>
  <cp:lastPrinted>2008-06-16T08:41:00Z</cp:lastPrinted>
  <dcterms:modified xsi:type="dcterms:W3CDTF">2022-06-17T09:38:00Z</dcterms:modified>
  <cp:revision>2</cp:revision>
  <dc:subject/>
  <dc:title>Zápis ze 3</dc:title>
</cp:coreProperties>
</file>